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WHAT SYMPTOMS BROUGHT YOU TO UDOFFICE?        Reviewed by: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Date: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URRENT SYMPTOMS:</w:t>
        <w:tab/>
      </w: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PAST MEDICAL HISTORY</w:t>
      </w: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) Watery eyes</w:t>
        <w:tab/>
        <w:tab/>
        <w:t xml:space="preserve">                                      Have you ever ha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) Itching of the eyes</w:t>
        <w:tab/>
        <w:t xml:space="preserve">                                     (  ) Chicken Po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) Swelling of the eyelids                                      (  ) Problems with vision/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) Sneezing</w:t>
        <w:tab/>
        <w:tab/>
        <w:t xml:space="preserve">                                     (  ) Heart disease/high blood press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) Runny Nose</w:t>
        <w:tab/>
        <w:tab/>
        <w:t xml:space="preserve">                                     (  ) Diabetes/ thyroid disorder</w:t>
        <w:tab/>
      </w:r>
    </w:p>
    <w:p>
      <w:pPr>
        <w:pStyle w:val="Normal"/>
        <w:rPr/>
      </w:pPr>
      <w:r>
        <w:rPr>
          <w:sz w:val="20"/>
          <w:szCs w:val="20"/>
        </w:rPr>
        <w:t>(  ) Blocked nose</w:t>
        <w:tab/>
        <w:tab/>
        <w:t xml:space="preserve">                                     (  ) Liver Disease/hepatit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) Itching/rubbing of the nose                               (  ) Tuberculo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) Post-nasal drip</w:t>
        <w:tab/>
        <w:t xml:space="preserve">                                     (  ) Lung inf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) Itching of the ears                                              (  ) Serious Inf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) Itching of the mouth and throat                         (  ) Nervous system disor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) Swelling of the lips                                            (  ) Stomach/intestinal disor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) Coughing</w:t>
        <w:tab/>
        <w:tab/>
        <w:t xml:space="preserve">                                      (  ) Psychiatric evaluation/medic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) Wheez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) Shortness of breath</w:t>
        <w:tab/>
        <w:t xml:space="preserve">                                     </w:t>
      </w:r>
      <w:r>
        <w:rPr>
          <w:b/>
          <w:sz w:val="20"/>
          <w:szCs w:val="20"/>
        </w:rPr>
        <w:t>MEDICATIONS, CURRENT/P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) Swelling of the body                                         (Now and in recent pas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) Rash</w:t>
        <w:tab/>
        <w:tab/>
        <w:tab/>
        <w:t xml:space="preserve">                                      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) Headache</w:t>
        <w:tab/>
        <w:tab/>
        <w:tab/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) Nausea/stomach cramps                               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) Diarrhea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CAL HISTORY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(  ) Ear infections</w:t>
        <w:tab/>
        <w:tab/>
        <w:tab/>
        <w:tab/>
      </w:r>
      <w:r>
        <w:rPr>
          <w:b/>
          <w:sz w:val="20"/>
          <w:szCs w:val="20"/>
        </w:rPr>
        <w:t xml:space="preserve">        FAMILY HISTORY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) Hay fever</w:t>
        <w:tab/>
        <w:tab/>
        <w:tab/>
        <w:tab/>
        <w:t xml:space="preserve">        Do any of your relatives hav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) Sinus Infections</w:t>
        <w:tab/>
        <w:tab/>
        <w:t xml:space="preserve">                                                     Hay fever  Asthma  Ecze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) Croup</w:t>
        <w:tab/>
        <w:tab/>
        <w:tab/>
        <w:tab/>
        <w:t xml:space="preserve">         (  ) Mother                (  )             (  )           (  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) Asthma</w:t>
        <w:tab/>
        <w:tab/>
        <w:tab/>
        <w:tab/>
        <w:t xml:space="preserve">         (  ) Father                  (  )             (  )           ( 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) Bronchitis</w:t>
        <w:tab/>
        <w:tab/>
        <w:tab/>
        <w:tab/>
        <w:t xml:space="preserve">         (  ) Grandparent(s)    (  )             (  )           (  )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) Pneumonia</w:t>
        <w:tab/>
        <w:tab/>
        <w:t xml:space="preserve">                                      (  ) Sister(s)               (  )             (  )           ( 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) Hives</w:t>
        <w:tab/>
        <w:tab/>
        <w:tab/>
        <w:tab/>
        <w:t xml:space="preserve">         (  ) Brother(s)            (  )             (  )           ( 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) Skin rashes/eczema</w:t>
        <w:tab/>
        <w:tab/>
        <w:tab/>
        <w:t xml:space="preserve">         (  ) Other Relatives    (  )             (  )           ( 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 ) Allergy skin tests, date:________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) Allergy injections date:________</w:t>
        <w:tab/>
        <w:t xml:space="preserve">          Do any of your relatives hav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) Reaction to foods*</w:t>
        <w:tab/>
        <w:tab/>
        <w:tab/>
        <w:tab/>
        <w:t>(  ) Emphyse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) Reaction to medicines*</w:t>
        <w:tab/>
        <w:t xml:space="preserve">                             (  ) Cystic fibro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) Reaction to insect stings*                                        (  ) Lung disea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Please describe:_______________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 xml:space="preserve">         SOCIAL HIST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                      Job: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 xml:space="preserve">          Hobbies: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                      Ethnic Origin: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(  ) Sexually Acti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                             (  ) Pregnant: due date: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(  ) Birth control (Circle type us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Condom/Sponge/Foam/Diaphram/IUD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                            Birth Control pills/ Depo-Prov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  <w:tab/>
        <w:tab/>
        <w:tab/>
        <w:tab/>
        <w:tab/>
        <w:t xml:space="preserve">                   Tubal ligation/Hysterecto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  )Menopause: last period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HOME ENVIRONMENT</w:t>
        <w:tab/>
      </w:r>
      <w:r>
        <w:rPr>
          <w:sz w:val="18"/>
          <w:szCs w:val="18"/>
        </w:rPr>
        <w:tab/>
        <w:tab/>
        <w:tab/>
        <w:t xml:space="preserve">    </w:t>
      </w:r>
      <w:r>
        <w:rPr>
          <w:b/>
          <w:sz w:val="18"/>
          <w:szCs w:val="18"/>
        </w:rPr>
        <w:t>IMMUNIZATIONS RECEIVED/UP TO D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cale 1.) What area is your home                                                 (  ) DPT/Tetan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cated?_____________________</w:t>
        <w:tab/>
        <w:tab/>
        <w:tab/>
        <w:t xml:space="preserve">        (  ) HI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rox age of structure _________                                               (  ) Pol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  ) Hepatit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  ) Chicken Po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cale 2)  If a second home, what area</w:t>
        <w:tab/>
        <w:tab/>
        <w:t xml:space="preserve">                        (  ) Flue Sh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the home located:_______________</w:t>
        <w:tab/>
        <w:t xml:space="preserve">                                        (  ) Pneumonia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(  ) COVID\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(  ) RS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pprox age of structure____________                                      </w:t>
      </w:r>
      <w:r>
        <w:rPr>
          <w:b/>
          <w:sz w:val="18"/>
          <w:szCs w:val="18"/>
        </w:rPr>
        <w:t>TB TEST: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  ) positive            (  ) negat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 xml:space="preserve">Locale 1       Locale 2                      Date:_____________________________________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entral air Conditioner          (  )                (  )                             Treatment: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indow air Conditioner        (  )                (  )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wamp cooler                        (  )                (  )                               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tral heating                      (  )                (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ther heating                         (  )                (  )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rpeting</w:t>
        <w:tab/>
        <w:tab/>
        <w:t xml:space="preserve">               (  )                (  )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eplace/Stove                      (  )                (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ooding/mold                       (  )                (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umidifier                             (  )                (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your Bedroom, indicate what appli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Carpet                              (  )                 (  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Wood                               (  )                 (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Tile                                  (  )                  (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ndow coverings: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Curtains                           (  )                 (  )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hades                             (  )                 (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ni-blinds                      (  )                 (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Mattress/Box Spring      (  )                  (  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aterbed                        (  )                 (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ther: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llow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Feather                           (  )                 (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ly                               (  )                  (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Foam                              (  )                 (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ffed Animals                   (  )                  (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oks                                   (  )                  (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nts                                   (  )                  (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t(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Cat(s) How many          (  )                  (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og(s) How many        (  )                  (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Bird(s)  How many       (  )                  (  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ther: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ount of time the pet(s) is (are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ndoor % of time    (          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Outdoor % of time  (          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% of time/bedroom (         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MOKING/EXPOS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 ) In house/car/at work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cig/day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last smoked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cohol/Dru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of drinks/beer/wine per week: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e(s) for treatment/rehab alcohol/dru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  _______________________________________________  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nt Patient Name                                     Patient/Parent Signature                                                            D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23:47:00Z</dcterms:created>
  <dc:creator>Ann</dc:creator>
  <dc:description/>
  <cp:keywords/>
  <dc:language>en-US</dc:language>
  <cp:lastModifiedBy>ronald moss</cp:lastModifiedBy>
  <cp:lastPrinted>2012-07-01T12:33:00Z</cp:lastPrinted>
  <dcterms:modified xsi:type="dcterms:W3CDTF">2024-03-21T00:30:00Z</dcterms:modified>
  <cp:revision>3</cp:revision>
  <dc:subject/>
  <dc:title>WHAT SYMPTOMS BROUGHT YOU TO OUR OFFICE</dc:title>
</cp:coreProperties>
</file>